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7/2016 tarih ve 649 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tkinlikler ve Tanıt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Çamlıyayla Belediye Başkanlığı’nın 20/06/2016 tarih  ve 1391 sayılı yazısı doğrultusunda; 10 Ağustos 2016 tarihinde ikincisi gerçekleştirilmesi planlanan  “Çamlıyayla Geleneksel İğne Oyası Festivali” için 50.000 TL maddi destek talebinde bulunulması ile ilgili, 19/07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</w:rPr>
        <w:tab/>
      </w:r>
      <w:r>
        <w:rPr>
          <w:sz w:val="24"/>
          <w:szCs w:val="24"/>
        </w:rPr>
        <w:t xml:space="preserve">Çamlıyayla Belediye Başkanlığı’nın 20/06/2016 tarih  ve 1391 sayılı yazısı doğrultusunda; 10 Ağustos 2016 tarihinde Çamlıyayla Belediye Başkanlığı, Çamlıyayla Kaymakamlığı, İl Kültür ve Turizm Müdürlüğü işbirliği ile ikincisi gerçekleştirilmesi planlanan  “Çamlıyayla Geleneksel İğne Oyası Festivali” için </w:t>
      </w:r>
      <w:r>
        <w:rPr>
          <w:bCs/>
          <w:sz w:val="24"/>
          <w:szCs w:val="24"/>
        </w:rPr>
        <w:t xml:space="preserve">Belediyemiz Kültür ve Sosyal İşler Dairesi Başkanlığı’nın ilgili bütçe kaleminden </w:t>
      </w:r>
      <w:r>
        <w:rPr>
          <w:sz w:val="24"/>
          <w:szCs w:val="24"/>
        </w:rPr>
        <w:t xml:space="preserve">50.000 TL maddi destekte bulunulması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7-22T16:54:00Z</cp:lastPrinted>
  <dcterms:modified xsi:type="dcterms:W3CDTF">2016-07-25T08:56:00Z</dcterms:modified>
  <cp:revision>118</cp:revision>
  <dc:subject/>
  <dc:title/>
</cp:coreProperties>
</file>